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126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3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5387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6.6pt;mso-wrap-distance-left:9pt;mso-wrap-distance-right:0pt;mso-wrap-distance-top:0pt;mso-wrap-distance-bottom:0pt;margin-top:6.25pt;mso-position-vertical-relative:text;margin-left:5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34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5387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spacing w:before="0" w:after="0"/>
        <w:ind w:left="709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ЦЕЛЕВЫЕ ПОКАЗАТЕЛ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 «ДЕТИ СЕВЕРСКОГО РАЙОНА» НА 2018-2034 ГОДЫ»</w:t>
      </w:r>
    </w:p>
    <w:p>
      <w:pPr>
        <w:pStyle w:val="ConsNormal"/>
        <w:widowControl/>
        <w:ind w:left="643" w:right="0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3"/>
        <w:gridCol w:w="691"/>
        <w:gridCol w:w="670"/>
        <w:gridCol w:w="674"/>
        <w:gridCol w:w="673"/>
        <w:gridCol w:w="673"/>
        <w:gridCol w:w="674"/>
        <w:gridCol w:w="670"/>
        <w:gridCol w:w="673"/>
        <w:gridCol w:w="674"/>
        <w:gridCol w:w="673"/>
        <w:gridCol w:w="673"/>
        <w:gridCol w:w="674"/>
        <w:gridCol w:w="670"/>
        <w:gridCol w:w="674"/>
        <w:gridCol w:w="673"/>
        <w:gridCol w:w="673"/>
        <w:gridCol w:w="673"/>
        <w:gridCol w:w="677"/>
        <w:gridCol w:w="18"/>
      </w:tblGrid>
      <w:tr>
        <w:trPr>
          <w:trHeight w:val="2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начение показателей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Calibri" w:cs="Times New Roman;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1"/>
                <w:szCs w:val="21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8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2019 г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2020 г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1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2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3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4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5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6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7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8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9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30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31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32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33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34 г.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4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униципальная программа «Дети Северского района» на 2018 – 2034 годы»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Увеличение удель-ного веса детского населения, охвачен-ного дополнитель-ным эстетическим образованием, клубными формированиями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ирост количест-ва детей-лауреатов  конкурсов различ-ных уровней к предыдущему го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детей, принявших участие в новогодних мероприятиях учреждений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лиц из числа детей-сирот и детей, оставшихся без попечения ро-дителей, обеспечен-ных жилыми помещ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3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1"/>
                <w:szCs w:val="21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участ-ников Программы, получивших премию главы муниципального образования Северский рай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детей, получивших путевки в оздоровительные учреждения в летний пери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исло детей в возрасте от 7 до 18 лет, охваченных спортивно-массовыми и физкультурно-оздоровительными мероприят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 от 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щей чис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ленности д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тей 7-1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исло учащихся образовательных организаций в классах казачьей направл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исло учащихся  в возрасте от 7 до 18 лет, охваченных детскими и юношескими общественными организациями и ученическим самоуправл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 от 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щей чис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ленности д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тей 7-1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1"/>
                <w:szCs w:val="21"/>
                <w:lang w:eastAsia="en-US"/>
              </w:rPr>
              <w:t>80%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1"/>
                <w:szCs w:val="21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1"/>
                <w:szCs w:val="21"/>
                <w:lang w:eastAsia="en-US"/>
              </w:rPr>
              <w:t>80%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1"/>
                <w:szCs w:val="21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нижение количества учащихся, совершивших правонарушения, в том числе нарушивших Закон КК № 1539 от 21.07.2008 г.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% к предыдущ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у г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 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исло учащихся в возрасте от 6,5 до 14 в лагерях дневного пребы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1"/>
                <w:szCs w:val="21"/>
                <w:lang w:eastAsia="en-US"/>
              </w:rPr>
              <w:t>270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1"/>
                <w:szCs w:val="21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1"/>
                <w:szCs w:val="21"/>
                <w:lang w:eastAsia="en-US"/>
              </w:rPr>
              <w:t>Число подростков в возрасте от 14 до 18 лет в лагерях труд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исло подростков в возрасте от 12 до 18 лет,  охваченных палаточным лагер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1"/>
                <w:szCs w:val="21"/>
                <w:lang w:eastAsia="en-US"/>
              </w:rPr>
              <w:t>Число детей, отдохнувших в муниципальных сменах на побережь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хват учащихся, находящихся в социально-опасном положении кружками, спортивными секц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хват несовер-шеннолетних, находящихся в социально-опасном положении,  клубами по месту ж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нижение уровня подростковой преступ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% к предыдущ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у г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оличество детей-сирот и детей, оставшихся без попе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дителей, воспитывающихся в замещающих семьях, посетивших социально значимые мероприятия, проводимые в муниципальном образовании Северский  район в целях реализации семейной поли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детей-сирот и детей, оставшихся без попечения родите-лей, доставленных к местам отдыха и обр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еспечение информирования граждан о детской оздоровительной кампании (букле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0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0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Hlk152831863"/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мьи и детства администрации </w:t>
      </w:r>
    </w:p>
    <w:p>
      <w:pPr>
        <w:pStyle w:val="Normal"/>
        <w:spacing w:lineRule="auto" w:line="240" w:before="0" w:after="0"/>
        <w:rPr/>
      </w:pPr>
      <w:bookmarkStart w:id="1" w:name="_Hlk15283186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Северский район                                                                                        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И.В. Больш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67900</wp:posOffset>
              </wp:positionH>
              <wp:positionV relativeFrom="page">
                <wp:posOffset>3337560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pt;margin-top:262.8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35490</wp:posOffset>
              </wp:positionH>
              <wp:positionV relativeFrom="page">
                <wp:posOffset>326009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7pt;margin-top:256.7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16185</wp:posOffset>
              </wp:positionH>
              <wp:positionV relativeFrom="page">
                <wp:posOffset>346138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72.5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eastAsia="Times New Roman;Times New Roman" w:cs="Times New Roman;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0:00Z</dcterms:created>
  <dc:creator>Надя</dc:creator>
  <dc:description/>
  <cp:keywords/>
  <dc:language>en-US</dc:language>
  <cp:lastModifiedBy>опека УВСД АМО СР</cp:lastModifiedBy>
  <cp:lastPrinted>2024-11-05T16:45:00Z</cp:lastPrinted>
  <dcterms:modified xsi:type="dcterms:W3CDTF">2024-11-05T13:56:00Z</dcterms:modified>
  <cp:revision>9</cp:revision>
  <dc:subject/>
  <dc:title/>
</cp:coreProperties>
</file>